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zanowni Państwo, Drodzy Goście,</w:t>
      </w:r>
    </w:p>
    <w:p>
      <w:pPr>
        <w:pStyle w:val="Normal"/>
        <w:jc w:val="both"/>
        <w:rPr/>
      </w:pPr>
      <w:r>
        <w:rPr/>
      </w:r>
    </w:p>
    <w:p>
      <w:pPr>
        <w:pStyle w:val="Normal"/>
        <w:jc w:val="both"/>
        <w:rPr/>
      </w:pPr>
      <w:r>
        <w:rPr/>
        <w:t>witam Państwa bardzo serdecznie w dniu inauguracji 656. roku akademickiego na Uniwersytecie Jagiellońskim.</w:t>
      </w:r>
    </w:p>
    <w:p>
      <w:pPr>
        <w:pStyle w:val="Normal"/>
        <w:jc w:val="both"/>
        <w:rPr/>
      </w:pPr>
      <w:r>
        <w:rPr/>
      </w:r>
    </w:p>
    <w:p>
      <w:pPr>
        <w:pStyle w:val="Normal"/>
        <w:jc w:val="both"/>
        <w:rPr/>
      </w:pPr>
      <w:r>
        <w:rPr/>
        <w:t>Rozpoczynamy go jak zawsze z nadzieją, ale mamy też świadomość wyzwań, jakie ze sobą niesie, zaczynamy bowiem działania w zmienionej Ustawą 2.0 uczelnianej rzeczywistości: na bazie nowego Statutu Uniwersytetu, który z dniem dzisiejszym wchodzi w życie.</w:t>
      </w:r>
    </w:p>
    <w:p>
      <w:pPr>
        <w:pStyle w:val="Normal"/>
        <w:jc w:val="both"/>
        <w:rPr/>
      </w:pPr>
      <w:r>
        <w:rPr/>
      </w:r>
    </w:p>
    <w:p>
      <w:pPr>
        <w:pStyle w:val="Normal"/>
        <w:jc w:val="both"/>
        <w:rPr/>
      </w:pPr>
      <w:r>
        <w:rPr/>
        <w:t>Szanowni Państwo, prace nad nowym statutem – podwaliną działalności każdej szkoły wyższej – nie były ani łatwe, ani krótkie. Były skomplikowane z uwagi na mnogość zagadnień i ograniczony czas, którego nie dało się zwielokrotnić. Trwały ponad rok, od momentu, gdy Prezydent Rzeczypospolitej Polskiej pod- pisał nową ustawę – Prawo o szkolnictwie wyższym i nauce, a więc od lipca 2018 roku.</w:t>
      </w:r>
    </w:p>
    <w:p>
      <w:pPr>
        <w:pStyle w:val="Normal"/>
        <w:jc w:val="both"/>
        <w:rPr/>
      </w:pPr>
      <w:r>
        <w:rPr/>
      </w:r>
    </w:p>
    <w:p>
      <w:pPr>
        <w:pStyle w:val="Normal"/>
        <w:jc w:val="both"/>
        <w:rPr/>
      </w:pPr>
      <w:r>
        <w:rPr/>
        <w:t>To był długi, ale absolutnie niezbędny okres poświęcony przygotowaniu projektu statutu, licznym dyskusjom, konsultacjom, opracowaniom, zapozna- niu z nimi całej naszej akademickiej wspólnoty. Wiele spraw budziło ogromne kontrowersje, przez co rozmowy były niełatwe. I choć działo się to na gruncie naszej uczelni, to jednak dotyczyło uniwersalnych emocji i dylematów odno- szących się do nowych zasad funkcjonowania wszystkich szkół wyższych w Polsce. Nasz modus operandi – powołanie specjalnych zespołów tematycz- nych, cykliczne prezentacje na uniwersyteckiej stronie internetowej, otwar- te internetowe forum dyskusyjne i powszechne spotkania ze społecznością akademicką – po wielu miesiącach pracy pozwolił na wypracowanie takiego projektu nowego statutu, który w maju bieżącego roku został jednogłośnie przyjęty przez Senat Uniwersytetu.</w:t>
      </w:r>
    </w:p>
    <w:p>
      <w:pPr>
        <w:pStyle w:val="Normal"/>
        <w:jc w:val="both"/>
        <w:rPr/>
      </w:pPr>
      <w:r>
        <w:rPr/>
        <w:t>To był nasz ogromny, wspólny sukces. Bardzo serdecznie dziękuję za ten trud całej, podkreślam – całej! społeczności akademickiej UJ.</w:t>
      </w:r>
    </w:p>
    <w:p>
      <w:pPr>
        <w:pStyle w:val="Normal"/>
        <w:jc w:val="both"/>
        <w:rPr/>
      </w:pPr>
      <w:r>
        <w:rPr/>
      </w:r>
    </w:p>
    <w:p>
      <w:pPr>
        <w:pStyle w:val="Normal"/>
        <w:jc w:val="both"/>
        <w:rPr/>
      </w:pPr>
      <w:r>
        <w:rPr/>
        <w:t>Teraz, opierając się na nowej ustawie, wdrażamy nowy Statut Uczelni. Skala zmian jest ogromna: w uczelni powstały nowe, nieistniejące dotąd podmioty, jak Rada Uczelni, Rady Dyscyplin (mamy dwadzieścia sześć dyscyplin nauko- wych), Szkoły Doktorskie (utworzono cztery) oraz ich regulaminy. Od dziś bę- dziemy wykonywać nasze główne zadania – dydaktykę i badania naukowe – w ramach nowej formuły organizacyjno-prawnej.</w:t>
      </w:r>
    </w:p>
    <w:p>
      <w:pPr>
        <w:pStyle w:val="Normal"/>
        <w:jc w:val="both"/>
        <w:rPr/>
      </w:pPr>
      <w:r>
        <w:rPr/>
      </w:r>
    </w:p>
    <w:p>
      <w:pPr>
        <w:pStyle w:val="Normal"/>
        <w:jc w:val="both"/>
        <w:rPr/>
      </w:pPr>
      <w:r>
        <w:rPr/>
        <w:t>Z ogromną satysfakcją pragnę Państwa poinformować, że decyzją Europej- skiej Komisji Konkursowej Uniwersytet Jagielloński, wspólnie z uniwersytetami w Berlinie, Bolonii, Edynburgu, Leuven, Madrycie i Paryżu, w ramach kon- sorcjum o nazwie UNA Europa, uzyskał miano Uniwersytetu Europejskiego. Obecnie rozpoczął się etap opracowywania wspólnych procedur w zakresie badań naukowych, dydaktyki i administracji. Z tej pełnej, niezwykle znaczącej obecności w Europie, wymiernej również pod względem finansowym, jesteśmy bardzo dumni.</w:t>
      </w:r>
    </w:p>
    <w:p>
      <w:pPr>
        <w:pStyle w:val="Normal"/>
        <w:jc w:val="both"/>
        <w:rPr/>
      </w:pPr>
      <w:r>
        <w:rPr/>
      </w:r>
    </w:p>
    <w:p>
      <w:pPr>
        <w:pStyle w:val="Normal"/>
        <w:jc w:val="both"/>
        <w:rPr/>
      </w:pPr>
      <w:r>
        <w:rPr/>
        <w:t xml:space="preserve">Naszą obecność w Europie wzmacniamy przynależnością do uniwersyteckich sieci i stowarzyszeń takich jak: Magna Charta Universitatum (tzw. </w:t>
      </w:r>
      <w:r>
        <w:rPr>
          <w:lang w:val="en-US"/>
        </w:rPr>
        <w:t xml:space="preserve">Karta Bolońska), Utrecht Network, Coimbra Group, The Guild, European University Association (EUA) oraz Europaeum. </w:t>
      </w:r>
      <w:r>
        <w:rPr/>
        <w:t>W czerwcu bieżącego roku zostaliśmy zaproszeni do udziału w prestiżowym Sojuszu Strategicznym CELSA (Central Europe Leuven Strategic Alliance). Również w czerwcu Uniwersytet Jagielloński był gospo- darzem Zgromadzenia Generalnego Sieci Coimbra, z udziałem trzydziestu dziewięciu rektorów najstarszych europejskich uniwersytetów. Obradom towarzyszyła międzynarodowa konferencja Kobiety na Uniwersytecie: Przeszłość, współczesność, przyszłość. Nadmieniam, że mam zaszczyt sprawować funkcje prezydenta Sieci Coimbra i przewodniczącego Doradczej Rady Rektorów, które powierzono mi podczas czerwcowego zjazdu w Krakowie.</w:t>
      </w:r>
    </w:p>
    <w:p>
      <w:pPr>
        <w:pStyle w:val="Normal"/>
        <w:jc w:val="both"/>
        <w:rPr/>
      </w:pPr>
      <w:r>
        <w:rPr/>
      </w:r>
    </w:p>
    <w:p>
      <w:pPr>
        <w:pStyle w:val="Normal"/>
        <w:jc w:val="both"/>
        <w:rPr/>
      </w:pPr>
      <w:r>
        <w:rPr/>
        <w:t>Znacząco zwiększyliśmy tzw. współczynnik umiędzynarodowienia. Poprzez działania w zakresie internacjonalizacji zauważamy znaczny wzrost rozpozna- walności naszej uczelni wśród studentów-cudzoziemców i zagranicznej kadry naukowej. W minionym roku akademickim na Uniwersytecie Jagiellońskim studiowało ponad 4,5 tysiąca studentów zagranicznych, co oznacza, że co siódmy student naszej uczelni to obcokrajowiec. Dynamicznie rozwija się także program wymiany tzw. profesorów wizytujących.</w:t>
      </w:r>
    </w:p>
    <w:p>
      <w:pPr>
        <w:pStyle w:val="Normal"/>
        <w:jc w:val="both"/>
        <w:rPr/>
      </w:pPr>
      <w:r>
        <w:rPr/>
      </w:r>
    </w:p>
    <w:p>
      <w:pPr>
        <w:pStyle w:val="Normal"/>
        <w:jc w:val="both"/>
        <w:rPr/>
      </w:pPr>
      <w:r>
        <w:rPr/>
        <w:t>Nasza pozycja w międzynarodowych rankingach zdecydowanie wzrosła. W tegorocznej, siedemnastej edycji rankingu najlepszych szkół wyższych na świecie Academic Ranking of World Universities (ARWU), zwanym również listą szanghajską, Uniwersytet Jagielloński awansował w stosunku do ubiegłorocz- nego zestawienia i uplasował się w grupie uniwersytetów sklasyfikowanych na miejscu od 301 do 400. To najwyższy wynik wśród polskich uczelni. Znaczącej pozycji naszej uczelni dowodzą również QS World University Ranking czy The Times Higher Education World University Ranking 2019. Wynika to z faktu, że obecność Uniwersytetu Jagiellońskiego w Europejskiej i Światowej Prze- strzeni Badawczej jest coraz bardziej widoczna.</w:t>
      </w:r>
    </w:p>
    <w:p>
      <w:pPr>
        <w:pStyle w:val="Normal"/>
        <w:jc w:val="both"/>
        <w:rPr/>
      </w:pPr>
      <w:r>
        <w:rPr/>
      </w:r>
    </w:p>
    <w:p>
      <w:pPr>
        <w:pStyle w:val="Normal"/>
        <w:jc w:val="both"/>
        <w:rPr/>
      </w:pPr>
      <w:r>
        <w:rPr/>
        <w:t>Mam nadzieję, że zgodnie z nowym statutem ścieżki kariery naukowej re- alizowanej poprzez Szkoły Doktorskie i Dyscypliny Naukowe będą mocnym prorozwojowym bodźcem.</w:t>
      </w:r>
    </w:p>
    <w:p>
      <w:pPr>
        <w:pStyle w:val="Normal"/>
        <w:jc w:val="both"/>
        <w:rPr/>
      </w:pPr>
      <w:r>
        <w:rPr/>
        <w:t>Kreatywność, innowacyjność, efektywność, internacjonalizacja – te słowa, będące od dawna wyzwaniami nowoczesności na gruncie szkolnictwa wyższe- go, są mocnymi stymulatorami do konkretnych działań w tym kierunku, a nasza obecność w Europejskiej i Światowej Przestrzeni Badawczej ulega coraz mocniejszemu wyeksponowaniu.</w:t>
      </w:r>
    </w:p>
    <w:p>
      <w:pPr>
        <w:pStyle w:val="Normal"/>
        <w:jc w:val="both"/>
        <w:rPr/>
      </w:pPr>
      <w:r>
        <w:rPr/>
        <w:t>Przypominam, że w chwili obecnej oczekujemy na wyniki konkursu ogłoszo- nego przez Ministerstwo Nauki i Szkolnictwa Wyższego w ramach programu Inicjatywa doskonałości – uczelnia badawcza.</w:t>
      </w:r>
    </w:p>
    <w:p>
      <w:pPr>
        <w:pStyle w:val="Normal"/>
        <w:jc w:val="both"/>
        <w:rPr/>
      </w:pPr>
      <w:r>
        <w:rPr/>
      </w:r>
    </w:p>
    <w:p>
      <w:pPr>
        <w:pStyle w:val="Normal"/>
        <w:jc w:val="both"/>
        <w:rPr/>
      </w:pPr>
      <w:r>
        <w:rPr/>
        <w:t>Szanowni Państwo, gdy 1 października 2012 roku stałem tu przed Wami po raz pierwszy, pozwoliłem sobie zwrócić się do młodzieży słowami Petroniusza: quidquid discis, tibi discis (czegokolwiek się uczysz, uczysz się dla siebie). Słowa te nie straciły nic na swojej aktualności. Rozpoznawalność uniwersytetu i jego pozycja powodują, że mamy stabilną liczbę kandydatów na studia, a podnosząc progi kwalifikacyjne, przyjmujemy w szeregi studentów tych najlepszych.</w:t>
      </w:r>
    </w:p>
    <w:p>
      <w:pPr>
        <w:pStyle w:val="Normal"/>
        <w:jc w:val="both"/>
        <w:rPr>
          <w:rFonts w:cs="Calibri"/>
        </w:rPr>
      </w:pPr>
      <w:r>
        <w:rPr>
          <w:rFonts w:cs="Calibri"/>
        </w:rPr>
        <w:t xml:space="preserve">       </w:t>
      </w:r>
    </w:p>
    <w:p>
      <w:pPr>
        <w:pStyle w:val="Normal"/>
        <w:jc w:val="both"/>
        <w:rPr/>
      </w:pPr>
      <w:r>
        <w:rPr/>
        <w:t>To rodzi ogromne zobowiązanie i przekłada się na troskę o najlepszą jakość kształcenia na wszystkich trzech poziomach studiów – a to nieodzowna część uniwersyteckiej tożsamości.</w:t>
      </w:r>
    </w:p>
    <w:p>
      <w:pPr>
        <w:pStyle w:val="Normal"/>
        <w:jc w:val="both"/>
        <w:rPr/>
      </w:pPr>
      <w:r>
        <w:rPr/>
        <w:t>Dbamy nie tylko o jakość kształcenia, ale także o naszych studentów i kom- fort zdobywania przez nich wiedzy. Okres studiów to radosny czas w życiu młodego człowieka, ale – niestety – współcześnie bywa również źródłem wielu problemów i frustracji. Pojawiła się zatem pilna potrzeba wsparcia, a odpo- wiedzią na owo zapotrzebowanie stało się zorganizowanie na bazie Szpitala Uniwersyteckiego Studenckiego Ośrodka Wsparcia i Adaptacji (SOWA), który niedawno z powodzeniem rozpoczął swoją działalność. W ośrodku tym, czyn- nym przez całą dobę, każdy student i doktorant uniwersytetu w razie potrzeby może skorzystać z fachowej pomocy psychologicznej.</w:t>
      </w:r>
    </w:p>
    <w:p>
      <w:pPr>
        <w:pStyle w:val="Normal"/>
        <w:jc w:val="both"/>
        <w:rPr/>
      </w:pPr>
      <w:r>
        <w:rPr/>
        <w:t>Nasza młodzież, odnosząca liczne krajowe i międzynarodowe sukcesy na- ukowe, jest bardzo aktywna również na innych polach. W listopadzie 2018 roku Krakowski Chór Akademicki Uniwersytetu Jagiellońskiego świętował 140-lecie działalności, Zespół Pieśni i Tańca Uniwersytetu Jagiellońskiego „Słowianki” przygotowuje się obecnie do jesiennych obchodów jubileuszu 60-lecia istnienia, a najmłodszy zespół artystyczny – orkiestra kameralna All in Orchestra – dynamicznie się rozwija.</w:t>
      </w:r>
    </w:p>
    <w:p>
      <w:pPr>
        <w:pStyle w:val="Normal"/>
        <w:jc w:val="both"/>
        <w:rPr>
          <w:rFonts w:cs="Calibri"/>
        </w:rPr>
      </w:pPr>
      <w:r>
        <w:rPr>
          <w:rFonts w:cs="Calibri"/>
        </w:rPr>
        <w:t xml:space="preserve">            </w:t>
      </w:r>
    </w:p>
    <w:p>
      <w:pPr>
        <w:pStyle w:val="Normal"/>
        <w:jc w:val="both"/>
        <w:rPr/>
      </w:pPr>
      <w:r>
        <w:rPr/>
        <w:t>Piękne sukcesy na arenach krajowych i międzynarodowych odnoszą sportowcy: w ekstralidze futsalu PZPN nasze zawodniczki od dwóch lat są niepokonane, z kolei zajęcie drugiego miejsca w klasyfikacji Akademickich Mistrzostw Polski w typach uniwersytetów i ósmego miejsca w klasyfikacji generalnej to najlepszy wynik naszych sportowców od ponad sześćdziesięciu lat! Zrozumiałym stało się zatem, że przy takich sukcesach sportowych konieczne jest znaczne polepsze- nie bazy treningowej.</w:t>
      </w:r>
    </w:p>
    <w:p>
      <w:pPr>
        <w:pStyle w:val="Normal"/>
        <w:jc w:val="both"/>
        <w:rPr/>
      </w:pPr>
      <w:r>
        <w:rPr/>
      </w:r>
    </w:p>
    <w:p>
      <w:pPr>
        <w:pStyle w:val="Normal"/>
        <w:jc w:val="both"/>
        <w:rPr/>
      </w:pPr>
      <w:r>
        <w:rPr/>
        <w:t>Program remontów generalnych jest realizowany planowo. Zakończony zo- stał remont budynku przy ulicy Oleandry dla Instytutu Konfucjusza i Instytutu Bliskiego i Dalekiego Wschodu. Trwa remont budynku przy ulicy Reymonta 4, przeznaczony na siedzibę Wydziału Studiów Międzynarodowych i Po- litycznych, a także prace przy modernizacji przewiązki w obiekcie przy ulicy Oleandry na potrzeby tzw. Welcome Center, Centrum Wsparcia Dydaktyki, Instytutu Psychologii i Działu ds. Osób Niepełnosprawnych. Na III Kampusie UJ rozpoczęły się prace w celu budowy terenów sportowych. Opracowano również projekt funkcjonalno-użytkowy planowanego w tej lokalizacji domu studenckiego.</w:t>
      </w:r>
    </w:p>
    <w:p>
      <w:pPr>
        <w:pStyle w:val="Normal"/>
        <w:jc w:val="both"/>
        <w:rPr>
          <w:rFonts w:cs="Calibri"/>
        </w:rPr>
      </w:pPr>
      <w:r>
        <w:rPr>
          <w:rFonts w:cs="Calibri"/>
        </w:rPr>
        <w:t xml:space="preserve">                 </w:t>
      </w:r>
    </w:p>
    <w:p>
      <w:pPr>
        <w:pStyle w:val="Normal"/>
        <w:jc w:val="both"/>
        <w:rPr/>
      </w:pPr>
      <w:r>
        <w:rPr/>
        <w:t>Ogromny, długoletni wysiłek bardzo dużej grupy pracowników Uniwersytetu Jagiellońskiego – Collegium Medicum doprowadził do wymarzonego i długo wyczekiwanego efektu: otwiera swoje podwoje nowa siedziba Szpitala Uniwer- syteckiego w Prokocimiu, do której pierwsi pacjenci zostaną przyjęci już w tym roku. Po wielu latach wysiłków powstała ultranowoczesna, oparta na najnow- szych, tzw. inteligentnych technologiach baza lecznicza w Polsce (na 110 tys. metrów kwadratowych powierzchni znajdują się 24 zintegrowane sale opera- cyjne z 925 łóżkami). Jest nie tylko podstawowym miejscem leczenia chorób, ale także kształcenia studentów i specjalizacji lekarzy.</w:t>
      </w:r>
    </w:p>
    <w:p>
      <w:pPr>
        <w:pStyle w:val="Normal"/>
        <w:jc w:val="both"/>
        <w:rPr/>
      </w:pPr>
      <w:r>
        <w:rPr/>
      </w:r>
    </w:p>
    <w:p>
      <w:pPr>
        <w:pStyle w:val="Normal"/>
        <w:jc w:val="both"/>
        <w:rPr/>
      </w:pPr>
      <w:r>
        <w:rPr/>
        <w:t>W naszym pięknym, unikalnym Ogrodzie Botanicznym kończy się przebudowa szklarni/palmiarni Viktoria. Odwiedźcie Państwo nasz ogród! Odnajdziecie tam spokój oraz czas na chwilę relaksu i zadumy w pięknym otoczeniu niezwykłej przyrody.</w:t>
      </w:r>
    </w:p>
    <w:p>
      <w:pPr>
        <w:pStyle w:val="Normal"/>
        <w:jc w:val="both"/>
        <w:rPr/>
      </w:pPr>
      <w:r>
        <w:rPr/>
        <w:t>Takie momenty zadumy i refleksji były nam w minionym roku bardzo po- trzebne. Trudne i kontrowersyjne działania polityków, brak zgody w sprawach zasadniczych, brutalne i bardzo ostre dyskusje doprowadziły do głębokiego po- działu społecznego, a nawet agresji. Mowa nienawiści osiągnęła punkt krytyczny i pogłębiła tę polaryzację. Głos uniwersytetu wyrażany w uchwałach Senatu, rad wydziałów i w stanowiskach dotyczących spraw najważniejszych dla Polski był publicznie przedstawiany i zauważalny, ale niestety niesłuchany. Zawsze poprzedzony spokojną i merytoryczną dyskusją, był – nie boję się użyć tego określenia – głosem odwagi i rozsądku. Wszystkim Państwu za aktywny udział w wypracowywaniu tego głosu uniwersytetu serdecznie dziękuję. To nasze zobowiązanie wynikające z 655-letniej historii najstarszej uczelni w Pol- sce.</w:t>
      </w:r>
    </w:p>
    <w:p>
      <w:pPr>
        <w:pStyle w:val="Normal"/>
        <w:jc w:val="both"/>
        <w:rPr/>
      </w:pPr>
      <w:r>
        <w:rPr/>
      </w:r>
    </w:p>
    <w:p>
      <w:pPr>
        <w:pStyle w:val="Normal"/>
        <w:jc w:val="both"/>
        <w:rPr/>
      </w:pPr>
      <w:r>
        <w:rPr/>
        <w:t>W nadchodzącym roku akademickim 2019/2020 również będziemy chcie- li działać rozsądnie i merytorycznie – wszak będzie to rok wyborów nowych władz uniwersytetu na kadencję 2020-2024. Przebiegać będą w nowej, zmienionej formule, obowiązującej na mocy Ustawy 2.0. Jestem jednak spokojny, pozostając w przekonaniu, że tak jak wszystkie dotychczasowe zespołowe dzia- łania – i te przysłużą się rozwojowi uniwersytetu. Bo to właśnie jest naszym wspólnym celem.</w:t>
      </w:r>
    </w:p>
    <w:p>
      <w:pPr>
        <w:pStyle w:val="Normal"/>
        <w:jc w:val="both"/>
        <w:rPr/>
      </w:pPr>
      <w:r>
        <w:rPr/>
      </w:r>
    </w:p>
    <w:p>
      <w:pPr>
        <w:pStyle w:val="Normal"/>
        <w:jc w:val="both"/>
        <w:rPr/>
      </w:pPr>
      <w:r>
        <w:rPr/>
        <w:t>W imieniu władz uniwersytetu dziękuję całej społeczności akademickiej: studentom, doktorantom, kadrze naukowej, pracownikom administracji, Radzie Uczelni, Kapitule Biznesu, związkom zawodowym oraz sympatykom i przyjaciołom uniwersytetu za wspólną pracę na przestrzeni minionego roku akademickiego. Jestem przekonany, że tak samo będzie w rozpoczynającym się dziś nowym roku akademickim.</w:t>
      </w:r>
    </w:p>
    <w:p>
      <w:pPr>
        <w:pStyle w:val="Normal"/>
        <w:jc w:val="both"/>
        <w:rPr/>
      </w:pPr>
      <w:r>
        <w:rPr/>
      </w:r>
    </w:p>
    <w:p>
      <w:pPr>
        <w:pStyle w:val="Normal"/>
        <w:jc w:val="both"/>
        <w:rPr/>
      </w:pPr>
      <w:r>
        <w:rPr/>
      </w:r>
    </w:p>
    <w:p>
      <w:pPr>
        <w:pStyle w:val="Normal"/>
        <w:jc w:val="both"/>
        <w:rPr/>
      </w:pPr>
      <w:r>
        <w:rPr/>
        <w:t>Szanowni Państwo,</w:t>
      </w:r>
    </w:p>
    <w:p>
      <w:pPr>
        <w:pStyle w:val="Normal"/>
        <w:jc w:val="both"/>
        <w:rPr/>
      </w:pPr>
      <w:r>
        <w:rPr/>
        <w:t>ostatni raz jako 305. Rektor Uniwersytetu Jagiellońskiego otwieram nowy, 656. rok akademicki w Uniwersytecie Jagiellońskim. Oby wypadło dobrze, szczęśliwie i pomyślnie!</w:t>
      </w:r>
    </w:p>
    <w:p>
      <w:pPr>
        <w:pStyle w:val="Normal"/>
        <w:jc w:val="both"/>
        <w:rPr/>
      </w:pPr>
      <w:r>
        <w:rPr/>
        <w:t>Quod felix, faustum, fortunatumque s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51:00Z</dcterms:created>
  <dc:creator>Microsoft Office User</dc:creator>
  <dc:description/>
  <dc:language>en-US</dc:language>
  <cp:lastModifiedBy>Microsoft Office User</cp:lastModifiedBy>
  <cp:lastPrinted>1995-11-21T17:41:00Z</cp:lastPrinted>
  <dcterms:modified xsi:type="dcterms:W3CDTF">2019-10-01T11:51:00Z</dcterms:modified>
  <cp:revision>2</cp:revision>
  <dc:subject/>
  <dc:title/>
</cp:coreProperties>
</file>